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libera n.489 del 10.10.2002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OGGETTO: Prelevamento dal Fondo di Riserva Ordinario di €.5.000,00 per impinguamento del Cap.10110 “Spese di rappresentanza”. Variazione n.44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: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con delibera n.101 del 25.3.2002 è stato approvato il Bilancio di Previsione 2002;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delibera n.244 del 24.5.2002 è stato approvato, fra gli altri, il PEG assegnato al Settore AA.GG.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tra gli obiettivi del predetto PEG rientrano le spese di rappresentanza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statato che non è possibile reperire disponibilità finanziarie attraverso storni tra capitoli del medesimo PEG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Ritenuto opportuno dover procedere ad un prelevamento di €.5.000,00 dal Fondo di Riserva Ordinario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D.L.vo n.267/2000, il quale stabilisce che i prelevamenti dal fondo di riserva sono di competenza dell’organo esecutivo e possono essere deliberati entro il 31 dicembre di ciascun anno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Visti gli stanziamenti degli interventi del bilancio annuale che vengono integrati con il prelevamento dal fondo di riserva e verificato che essi corrispondono ad esigenze connesse con la realizzazione dei programmi dei servizi dell’Ent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i i pareri favorevoli espressi dal Capo Settore AA.GG. f.f.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Regolamento di Contabilità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isporre il prelevamento di €.5.000,00 dal fondo di riserva ordinario del bilancio di previsione dell’esercizio 2002, che dopo il prelievo presenta la seguente situazione: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stanziamento iniziale</w:t>
        <w:tab/>
        <w:tab/>
        <w:tab/>
        <w:tab/>
        <w:t xml:space="preserve">€.155.091,32 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impinguato</w:t>
        <w:tab/>
        <w:tab/>
        <w:tab/>
        <w:tab/>
        <w:tab/>
        <w:tab/>
        <w:t>€.  49.984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stanziamento assestato</w:t>
        <w:tab/>
        <w:tab/>
        <w:tab/>
        <w:tab/>
        <w:t>€.205.075,62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prelevamenti precedenti</w:t>
        <w:tab/>
        <w:tab/>
        <w:tab/>
        <w:tab/>
        <w:t>€.  53.800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</w:t>
        <w:tab/>
        <w:tab/>
        <w:tab/>
        <w:tab/>
        <w:tab/>
        <w:t>€.151.275,62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/>
      </w:pPr>
      <w:r>
        <w:rPr>
          <w:sz w:val="24"/>
        </w:rPr>
        <w:t>presente prelevamento</w:t>
        <w:tab/>
        <w:tab/>
        <w:tab/>
        <w:tab/>
      </w:r>
      <w:r>
        <w:rPr>
          <w:sz w:val="24"/>
          <w:u w:val="single"/>
        </w:rPr>
        <w:t>€.    5.000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 residua</w:t>
        <w:tab/>
        <w:tab/>
        <w:tab/>
        <w:tab/>
        <w:t>€.146.275,6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estinare l’importo prelevato dal fondo di riserva ad impinguamento del Cap. n.10110 “Spese di rappresentanza” che per effetto del presente storno si eleva da €.28.075,99 a €.33.075,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i approvare la variazione al piano esecutivo di gestione del Centro di responsabilità n.1 affidato al Capo Settore AA.GG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provvedimento al Presidente del Consiglio Comunale, al Settore AA.GG. f.f., al Tesoriere Comunale ed all’Ufficio Ragioneria, nonché al rag. Mauro Uva, designandolo responsabile del procedi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atto immediatamente eseguibile ai sensi e per gli effetti dell’art.134, comma 4, del T.U.E.L.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0:00Z</dcterms:created>
  <dc:creator>UFF.</dc:creator>
  <dc:description/>
  <dc:language>en-US</dc:language>
  <cp:lastModifiedBy>Comune</cp:lastModifiedBy>
  <cp:lastPrinted>2002-10-11T09:09:00Z</cp:lastPrinted>
  <dcterms:modified xsi:type="dcterms:W3CDTF">2002-10-11T07:10:00Z</dcterms:modified>
  <cp:revision>2</cp:revision>
  <dc:subject/>
  <dc:title>LA GIUNTA COMUNALE</dc:title>
</cp:coreProperties>
</file>